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７号（第１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八幡浜市</w:t>
      </w:r>
      <w:r>
        <w:rPr>
          <w:rFonts w:ascii="Times New Roman" w:hAnsi="Times New Roman" w:cs="ＭＳ 明朝;MS Mincho"/>
          <w:kern w:val="0"/>
          <w:sz w:val="28"/>
          <w:szCs w:val="28"/>
        </w:rPr>
        <w:t>南予産材利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木造住宅建築促進事業完了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八幡浜市長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925"/>
        <w:rPr/>
      </w:pPr>
      <w:r>
        <w:rPr/>
        <w:t>住　　所</w:t>
      </w:r>
    </w:p>
    <w:p>
      <w:pPr>
        <w:pStyle w:val="Normal"/>
        <w:ind w:firstLine="4925"/>
        <w:rPr/>
      </w:pPr>
      <w:r>
        <w:rPr/>
        <w:t>氏　　名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spacing w:lineRule="exact" w:line="454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月　　日付け　　第　　　号で、補助金交付決定の通知があった八幡浜市</w:t>
      </w:r>
      <w:r>
        <w:rPr>
          <w:rFonts w:ascii="Times New Roman" w:hAnsi="Times New Roman" w:cs="ＭＳ 明朝;MS Mincho"/>
          <w:kern w:val="0"/>
        </w:rPr>
        <w:t>南予産材利用</w:t>
      </w:r>
      <w:r>
        <w:rPr>
          <w:rFonts w:ascii="ＭＳ 明朝;MS Mincho" w:hAnsi="ＭＳ 明朝;MS Mincho" w:cs="ＭＳ 明朝;MS Mincho"/>
          <w:kern w:val="0"/>
        </w:rPr>
        <w:t>木造住宅建築促進事業について、八幡浜市南予産材利用木造住宅建築促進事業補助金交付要綱第１２条の規定により、関係書類を添えて届出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事業実績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南予産材使用率計算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八幡浜市木造住宅建築促進事業補助金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補助金は、千円単位とし、千円未満は切り捨て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130800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6"/>
                              <w:gridCol w:w="2626"/>
                              <w:gridCol w:w="282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南予産材使用量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補助単価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補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助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（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（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（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22.1pt;mso-wrap-distance-left:7.1pt;mso-wrap-distance-right:7.1pt;mso-wrap-distance-top:0pt;mso-wrap-distance-bottom:0pt;margin-top:2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6"/>
                        <w:gridCol w:w="2626"/>
                        <w:gridCol w:w="282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南予産材使用量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補助単価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補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助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（ｍ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（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ｍ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（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南予産材住宅建築証明書（様式第８号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南予産材納品証明書（様式第９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南予産材購入証明書（様式第１０号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７　建築契約書等の写し（別添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８　住民票の写し（別添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９　その他市長が必要と認め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line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9:00Z</dcterms:created>
  <dc:creator>0669</dc:creator>
  <dc:description/>
  <cp:keywords/>
  <dc:language>en-US</dc:language>
  <cp:lastModifiedBy>YWH</cp:lastModifiedBy>
  <cp:lastPrinted>2012-02-08T08:28:00Z</cp:lastPrinted>
  <dcterms:modified xsi:type="dcterms:W3CDTF">2014-11-20T05:42:00Z</dcterms:modified>
  <cp:revision>114</cp:revision>
  <dc:subject/>
  <dc:title>西予市産材木造住宅建設促進事業費補助金交付要綱（案）</dc:title>
</cp:coreProperties>
</file>