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八幡浜市立地適正化計画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SSV51S02</cp:lastModifiedBy>
  <cp:lastPrinted>2010-09-13T15:12:00Z</cp:lastPrinted>
  <dcterms:modified xsi:type="dcterms:W3CDTF">2016-08-16T05:23:00Z</dcterms:modified>
  <cp:revision>10</cp:revision>
  <dc:subject/>
  <dc:title>パブリックコメント（意見公募手続）制度実施事案に対する意見提出書</dc:title>
</cp:coreProperties>
</file>