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HGSｺﾞｼｯｸE" w:hAnsi="HGSｺﾞｼｯｸE" w:cs="HGSｺﾞｼｯｸE" w:eastAsia="HGSｺﾞｼｯｸE"/>
          <w:sz w:val="24"/>
          <w:szCs w:val="24"/>
        </w:rPr>
        <w:t>（別紙３）</w:t>
      </w:r>
      <w:r>
        <w:rPr>
          <w:rFonts w:ascii="ＭＳ 明朝;MS Mincho" w:hAnsi="ＭＳ 明朝;MS Mincho" w:cs="ＭＳ 明朝;MS Mincho"/>
          <w:sz w:val="24"/>
          <w:szCs w:val="24"/>
        </w:rPr>
        <w:t>八幡浜市ふるさと納税返礼品事業者登録申請書（誓約書兼同意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八幡浜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八幡浜市ふるさと納税協力事業者募集要項に基づき、次のとおり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center"/>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の所在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または名称</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申請にあたっては次のことについて誓約し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及び返礼品の登録に係る提出書類や入力データは、すべて事実と相違ないこ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ついて誓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八幡浜市ふるさと納税協力事業者募集要項の「２　協力事業者の要件」及び「３　地元特産品の要件」に記載の要件を満たしていることについて誓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ふるさと納税の返礼品として提供される食品の表示に関する法令遵守について」（令</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和５年総税市第</w:t>
      </w:r>
      <w:r>
        <w:rPr>
          <w:rFonts w:cs="ＭＳ 明朝;MS Mincho" w:ascii="ＭＳ 明朝;MS Mincho" w:hAnsi="ＭＳ 明朝;MS Mincho"/>
          <w:sz w:val="24"/>
          <w:szCs w:val="24"/>
        </w:rPr>
        <w:t>119</w:t>
      </w:r>
      <w:r>
        <w:rPr>
          <w:rFonts w:ascii="ＭＳ 明朝;MS Mincho" w:hAnsi="ＭＳ 明朝;MS Mincho" w:cs="ＭＳ 明朝;MS Mincho"/>
          <w:sz w:val="24"/>
          <w:szCs w:val="24"/>
        </w:rPr>
        <w:t>号）を踏まえ以下の件について誓約します。</w:t>
      </w:r>
    </w:p>
    <w:p>
      <w:pPr>
        <w:pStyle w:val="Normal"/>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者は食品返礼品の産地名を適正に表示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市が必要と認めるときは、事業者に対し調査（実地調査を含む。）を行い、事業者は</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に応じ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③</w:t>
      </w:r>
      <w:r>
        <w:rPr>
          <w:rFonts w:ascii="ＭＳ 明朝;MS Mincho" w:hAnsi="ＭＳ 明朝;MS Mincho" w:cs="ＭＳ 明朝;MS Mincho"/>
          <w:sz w:val="24"/>
          <w:szCs w:val="24"/>
        </w:rPr>
        <w:t>　登録する返礼品については、地場産品基準等において遵守すべき事項を記載した書</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類の整備・保存をすること。</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食品産地に関して不適切な表示を行った場合、協力事業者としての資格を取り消す</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場合があること。また、食品表示法等の各種法令違反や、返礼品の品質・流通及び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売等において事故等の問題が生じた場合、それにより発生した損害を賠償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49:00Z</dcterms:created>
  <dc:creator>YWH2104</dc:creator>
  <dc:description/>
  <cp:keywords/>
  <dc:language>en-US</dc:language>
  <cp:lastModifiedBy>程野　芳光</cp:lastModifiedBy>
  <cp:lastPrinted>2024-09-17T15:59:00Z</cp:lastPrinted>
  <dcterms:modified xsi:type="dcterms:W3CDTF">2025-04-23T01:08:00Z</dcterms:modified>
  <cp:revision>8</cp:revision>
  <dc:subject/>
  <dc:title/>
</cp:coreProperties>
</file>