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"/>
        <w:spacing w:lineRule="auto" w: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様式第１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廃棄物処理手数料減免申請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年　　月　　日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八幡浜市長　　　　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申請者　住所及び氏名（法人にあっては、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その名称、代表者氏名及び主たる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事務所の所在地）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一般廃棄物処理手数料の減免を受けたいので、次のとおり申請します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記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理　由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一般廃棄物の種類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（注）これから下の欄は記入しないで下さい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400"/>
        <w:gridCol w:w="2640"/>
        <w:gridCol w:w="2640"/>
        <w:gridCol w:w="1080"/>
      </w:tblGrid>
      <w:tr>
        <w:trPr>
          <w:trHeight w:val="508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当初の手数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減免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差引額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決定の要旨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/>
      </w:pPr>
      <w:r>
        <w:rPr/>
      </w:r>
      <w:r>
        <w:br w:type="page"/>
      </w:r>
    </w:p>
    <w:p>
      <w:pPr>
        <w:pStyle w:val="DP"/>
        <w:spacing w:lineRule="auto" w: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様式第６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/>
      </w:pPr>
      <w:r>
        <w:rPr>
          <w:rFonts w:ascii="Century" w:hAnsi="Century" w:cs="Century"/>
          <w:spacing w:val="49"/>
        </w:rPr>
        <w:t>許可証再交付申請</w:t>
      </w:r>
      <w:r>
        <w:rPr>
          <w:rFonts w:ascii="Century" w:hAnsi="Century" w:cs="Century"/>
          <w:spacing w:val="-1"/>
        </w:rPr>
        <w:t>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年　　月　　日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八幡浜市長　　　　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申請者　住所及び氏名（法人にあっては、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その名称、代表者氏名及び主たる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事務所の所在地）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許可証を亡失（棄損、汚損）したので、次のとおり許可証の再交付を申請します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記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許可年月日　　　　　　年　　月　　日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許可番号　　八幡浜市指令第　　　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添付書類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棄損し、又は汚損した場合にあっては、棄損し、又は汚損した許可証</w:t>
      </w:r>
      <w:r>
        <w:br w:type="page"/>
      </w:r>
    </w:p>
    <w:p>
      <w:pPr>
        <w:pStyle w:val="DP"/>
        <w:spacing w:lineRule="auto" w:line="240"/>
        <w:rPr/>
      </w:pPr>
      <w:r>
        <w:rPr>
          <w:rFonts w:ascii="Century" w:hAnsi="Century" w:cs="Century" w:eastAsia="ＭＳ ゴシック;MS Gothic"/>
        </w:rPr>
        <w:t>様式第</w:t>
      </w:r>
      <w:r>
        <w:rPr>
          <w:rFonts w:ascii="Century" w:hAnsi="Century" w:cs="Century"/>
        </w:rPr>
        <w:t>７</w:t>
      </w:r>
      <w:r>
        <w:rPr>
          <w:rFonts w:ascii="Century" w:hAnsi="Century" w:cs="Century" w:eastAsia="ＭＳ ゴシック;MS Gothic"/>
        </w:rPr>
        <w:t>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廃棄物処理業（浄化槽清掃業）変更届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年　　月　　日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八幡浜市長　　　　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申請者　住所及び氏名（法人にあっては、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その名称、代表者氏名及び主たる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事務所の所在地）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年　　月　　日付け八幡浜市指令第　　　号により許可を受けた一般廃棄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物処理業（浄化槽清掃業）に係る次の事項について変更したので、届け出ます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記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880"/>
        <w:gridCol w:w="3120"/>
        <w:gridCol w:w="840"/>
      </w:tblGrid>
      <w:tr>
        <w:trPr>
          <w:trHeight w:val="508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変更した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旧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179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変更の理由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/>
      </w:pPr>
      <w:r>
        <w:rPr/>
      </w:r>
      <w:r>
        <w:br w:type="page"/>
      </w:r>
    </w:p>
    <w:p>
      <w:pPr>
        <w:pStyle w:val="DP"/>
        <w:spacing w:lineRule="auto" w:line="240"/>
        <w:rPr/>
      </w:pPr>
      <w:r>
        <w:rPr>
          <w:rFonts w:ascii="Century" w:hAnsi="Century" w:cs="Century" w:eastAsia="ＭＳ ゴシック;MS Gothic"/>
        </w:rPr>
        <w:t>様式第</w:t>
      </w:r>
      <w:r>
        <w:rPr>
          <w:rFonts w:ascii="Century" w:hAnsi="Century" w:cs="Century"/>
        </w:rPr>
        <w:t>８</w:t>
      </w:r>
      <w:r>
        <w:rPr>
          <w:rFonts w:ascii="Century" w:hAnsi="Century" w:cs="Century" w:eastAsia="ＭＳ ゴシック;MS Gothic"/>
        </w:rPr>
        <w:t>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一般廃棄物処理業（浄化槽清掃業）廃止（休止）届出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年　　月　　日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八幡浜市長　　　　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申請者　住所及び氏名（法人にあっては、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その名称、代表者氏名及び主たる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事務所の所在地）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ind w:firstLine="1440"/>
        <w:rPr/>
      </w:pPr>
      <w:r>
        <w:rPr>
          <w:rFonts w:ascii="Century" w:hAnsi="Century" w:cs="Century"/>
        </w:rPr>
        <w:t>年　　月　　日付け八幡浜市指令第　　　号により許可を受けた一般廃棄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物処理業（浄化槽清掃業）に係る次の事項について、廃止（休止）したいので届け出ま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す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記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880"/>
        <w:gridCol w:w="3120"/>
        <w:gridCol w:w="840"/>
      </w:tblGrid>
      <w:tr>
        <w:trPr>
          <w:trHeight w:val="508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廃止（休止）した</w:t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い事業又は事項の</w:t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 w:before="136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旧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  <w:p>
            <w:pPr>
              <w:pStyle w:val="DP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  <w:tr>
        <w:trPr>
          <w:trHeight w:val="179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廃止（休止）の</w:t>
            </w:r>
          </w:p>
          <w:p>
            <w:pPr>
              <w:pStyle w:val="DP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理由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DP"/>
              <w:snapToGrid w:val="false"/>
              <w:spacing w:lineRule="auto" w:line="240" w:before="136" w:after="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sectPr>
      <w:type w:val="nextPage"/>
      <w:pgSz w:w="11906" w:h="16838"/>
      <w:pgMar w:left="1292" w:right="918" w:gutter="0" w:header="0" w:top="130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5:00Z</dcterms:created>
  <dc:creator>八幡浜市役所</dc:creator>
  <dc:description/>
  <dc:language>en-US</dc:language>
  <cp:lastModifiedBy>YWH1684</cp:lastModifiedBy>
  <cp:lastPrinted>2021-05-07T15:37:00Z</cp:lastPrinted>
  <dcterms:modified xsi:type="dcterms:W3CDTF">2021-05-07T06:41:00Z</dcterms:modified>
  <cp:revision>5</cp:revision>
  <dc:subject/>
  <dc:title>八幡浜市廃棄物～条例施行規則（条例改正）</dc:title>
</cp:coreProperties>
</file>