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責任技術者証再交付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50"/>
        <w:gridCol w:w="1594"/>
        <w:gridCol w:w="360"/>
        <w:gridCol w:w="3525"/>
        <w:gridCol w:w="2078"/>
      </w:tblGrid>
      <w:tr>
        <w:trPr>
          <w:trHeight w:val="85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spacing w:val="344"/>
              </w:rPr>
              <w:t>申請</w:t>
            </w:r>
            <w:r>
              <w:rPr/>
              <w:t>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（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指定工事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号</w:t>
            </w:r>
          </w:p>
        </w:tc>
      </w:tr>
      <w:tr>
        <w:trPr>
          <w:trHeight w:val="6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電話　　　（　　）　　　　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写真（最近６月以内に上半身を撮影したもの。縦</w:t>
      </w:r>
      <w:r>
        <w:rPr/>
        <w:t>3.0cm×</w:t>
      </w:r>
      <w:r>
        <w:rPr/>
        <w:t>横</w:t>
      </w:r>
      <w:r>
        <w:rPr/>
        <w:t>2.4cm</w:t>
      </w:r>
      <w:r>
        <w:rPr/>
        <w:t>）２枚</w:t>
      </w:r>
    </w:p>
    <w:p>
      <w:pPr>
        <w:pStyle w:val="Normal"/>
        <w:rPr/>
      </w:pPr>
      <w:r>
        <w:rPr/>
        <w:t>　２　始末書（紛失の場合のみ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0:00Z</dcterms:created>
  <dc:creator>YWH1820</dc:creator>
  <dc:description/>
  <cp:keywords/>
  <dc:language>en-US</dc:language>
  <cp:lastModifiedBy>YWH1820</cp:lastModifiedBy>
  <cp:lastPrinted>2005-03-15T13:06:00Z</cp:lastPrinted>
  <dcterms:modified xsi:type="dcterms:W3CDTF">2021-12-02T00:05:00Z</dcterms:modified>
  <cp:revision>4</cp:revision>
  <dc:subject/>
  <dc:title/>
</cp:coreProperties>
</file>