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農業機械・施設一覧</w:t>
      </w:r>
    </w:p>
    <w:p>
      <w:pPr>
        <w:pStyle w:val="Normal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9"/>
        <w:gridCol w:w="2901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・施設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数・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農業機械・施設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1270</wp:posOffset>
                </wp:positionV>
                <wp:extent cx="6756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9.7pt;mso-wrap-distance-left:9.05pt;mso-wrap-distance-right:9.05pt;mso-wrap-distance-top:0pt;mso-wrap-distance-bottom:0pt;margin-top:-0.1pt;mso-position-vertical-relative:text;margin-left:3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9"/>
        <w:gridCol w:w="2901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・施設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数・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倉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棟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5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㎡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借入（契約書）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軽トラッ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有（領収書）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選果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有（領収書）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動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有（無償）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草刈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借入（契約書）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07645</wp:posOffset>
                      </wp:positionV>
                      <wp:extent cx="2889885" cy="753745"/>
                      <wp:effectExtent l="5715" t="43561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720" cy="753840"/>
                              </a:xfrm>
                              <a:prstGeom prst="wedgeRectCallout">
                                <a:avLst>
                                  <a:gd name="adj1" fmla="val 37189"/>
                                  <a:gd name="adj2" fmla="val -10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れぞれ「所有」か「借入」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備考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8.25pt;margin-top:16.35pt;width:227.5pt;height:59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「所有」か「借入」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0:00Z</dcterms:created>
  <dc:creator>YWH1887</dc:creator>
  <dc:description/>
  <cp:keywords/>
  <dc:language>en-US</dc:language>
  <cp:lastModifiedBy>YWH1887</cp:lastModifiedBy>
  <cp:lastPrinted>2016-01-04T11:07:00Z</cp:lastPrinted>
  <dcterms:modified xsi:type="dcterms:W3CDTF">2023-12-21T06:15:00Z</dcterms:modified>
  <cp:revision>9</cp:revision>
  <dc:subject/>
  <dc:title/>
</cp:coreProperties>
</file>