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6425</wp:posOffset>
                </wp:positionV>
                <wp:extent cx="5675630" cy="534035"/>
                <wp:effectExtent l="5080" t="5715" r="571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760" cy="53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8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/>
                              </w:rPr>
                              <w:t>以下の個人情報の取扱いについてよくお読みになり、その内容に同意する場合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/>
                              </w:rPr>
                              <w:t>「個人情報の取扱いの確認」欄に署名を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47.75pt;width:446.85pt;height:42pt;mso-wrap-style:square;v-text-anchor:top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ind w:left="8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/>
                        </w:rPr>
                        <w:t>以下の個人情報の取扱いについてよくお読みになり、その内容に同意する場合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/>
                        </w:rPr>
                        <w:t>「個人情報の取扱いの確認」欄に署名を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個人情報の取扱い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ja-JP"/>
        </w:rPr>
        <w:t>について</w:t>
      </w:r>
    </w:p>
    <w:p>
      <w:pPr>
        <w:pStyle w:val="Normal"/>
        <w:spacing w:lineRule="exact" w:line="240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  <w:lang w:eastAsia="ja-JP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  <w:lang w:eastAsia="ja-JP"/>
        </w:rPr>
      </w:r>
    </w:p>
    <w:tbl>
      <w:tblPr>
        <w:tblW w:w="9005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7655"/>
      </w:tblGrid>
      <w:tr>
        <w:trPr>
          <w:trHeight w:val="3969" w:hRule="atLeas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ja-JP"/>
              </w:rPr>
              <w:t>農業経営開始資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に係る個人情報の取扱いについて</w:t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  <w:lang w:eastAsia="ja-JP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八幡浜市は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ja-JP"/>
              </w:rPr>
              <w:t>農業経営開始資金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実施に際して得た個人情報について、「個人情報の保護に関する法律（平成１５年法律第５７号）」及び関係法令に基づき適切に管理し、本事業の実施のために利用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また、本事業による交付対象者の研修状況や就農状況の確認等のフォローアップ活動、交付申請内容の確認、国等への報告等で利用するほか、本事業等の実施のために、提出される申請書類の記載事項を、データベースに登録し、必要最小限度内において関係機関（注）へ提供し、又は確認する場合があります。</w:t>
            </w:r>
          </w:p>
        </w:tc>
      </w:tr>
      <w:tr>
        <w:trPr>
          <w:trHeight w:val="226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関係機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（注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国、県、市町、農業委員会、農業協同組合、農地利用集積円滑化団体、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農地保有合理化法人、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県農業会議、農業共済組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連合会、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農業共済組合等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、農業経営基盤強化資金（スーパーＬ資金）及び青年等就農資金等の融資機関、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農業経営基盤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強化資金利子助成金等交付事業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事業実施主体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985" w:type="dxa"/>
        <w:jc w:val="left"/>
        <w:tblInd w:w="1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5"/>
      </w:tblGrid>
      <w:tr>
        <w:trPr>
          <w:trHeight w:val="624" w:hRule="atLeast"/>
        </w:trPr>
        <w:tc>
          <w:tcPr>
            <w:tcW w:w="8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個人情報の取扱いの確認</w:t>
            </w:r>
          </w:p>
        </w:tc>
      </w:tr>
      <w:tr>
        <w:trPr>
          <w:trHeight w:val="2824" w:hRule="atLeast"/>
        </w:trPr>
        <w:tc>
          <w:tcPr>
            <w:tcW w:w="8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「個人情報の取扱い」に記載された内容について同意します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Normal"/>
              <w:ind w:left="575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令和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72" w:after="0"/>
              <w:ind w:left="-97" w:firstLine="96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　　　</w:t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1">
    <w:name w:val=" (文字) (文字)1"/>
    <w:basedOn w:val="WW"/>
    <w:qFormat/>
    <w:rPr/>
  </w:style>
  <w:style w:type="character" w:styleId="Style15">
    <w:name w:val=" (文字) (文字)"/>
    <w:basedOn w:val="W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23:46:00Z</dcterms:created>
  <dc:creator>野首　麻衣子</dc:creator>
  <dc:description/>
  <dc:language>en-US</dc:language>
  <cp:lastModifiedBy>YWH1887</cp:lastModifiedBy>
  <cp:lastPrinted>2022-02-09T15:29:00Z</cp:lastPrinted>
  <dcterms:modified xsi:type="dcterms:W3CDTF">2022-09-26T23:46:00Z</dcterms:modified>
  <cp:revision>2</cp:revision>
  <dc:subject/>
  <dc:title>個人情報の取扱い</dc:title>
</cp:coreProperties>
</file>