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831"/>
      </w:tblGrid>
      <w:tr>
        <w:trPr>
          <w:trHeight w:val="562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</w:t>
            </w:r>
            <w:r>
              <w:rPr/>
              <w:t>.</w:t>
            </w:r>
            <w:r>
              <w:rPr/>
              <w:t>視察希望日時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希望：令和　　年　　月　　日（　　）午前・午後　　：　　～　：　　　　　　　　　　　</w:t>
            </w:r>
            <w:r>
              <w:rPr>
                <w:rFonts w:cs="Century" w:eastAsia="Century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希望：令和　　年　　月　　日（　　）午前・午後　　：　　～　：　　　　　　　　　　　</w:t>
            </w:r>
            <w:r>
              <w:rPr>
                <w:rFonts w:cs="Century" w:eastAsia="Century"/>
              </w:rPr>
              <w:t xml:space="preserve"> </w:t>
            </w:r>
          </w:p>
        </w:tc>
      </w:tr>
      <w:tr>
        <w:trPr>
          <w:trHeight w:val="56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その他</w:t>
            </w:r>
          </w:p>
        </w:tc>
      </w:tr>
      <w:tr>
        <w:trPr>
          <w:trHeight w:val="82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</w:t>
            </w:r>
            <w:r>
              <w:rPr/>
              <w:t>.</w:t>
            </w:r>
            <w:r>
              <w:rPr/>
              <w:t>自治体名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</w:t>
            </w:r>
            <w:r>
              <w:rPr/>
              <w:t>.</w:t>
            </w:r>
            <w:r>
              <w:rPr/>
              <w:t>委員会・会派</w:t>
            </w:r>
          </w:p>
          <w:p>
            <w:pPr>
              <w:pStyle w:val="Normal"/>
              <w:rPr/>
            </w:pPr>
            <w:r>
              <w:rPr/>
              <w:t>　・所属名等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</w:t>
            </w:r>
            <w:r>
              <w:rPr/>
              <w:t>.</w:t>
            </w:r>
            <w:r>
              <w:rPr/>
              <w:t>人　数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人（議員　　　人・事務局職員　　　人・その他　　　人）</w:t>
            </w:r>
          </w:p>
        </w:tc>
      </w:tr>
      <w:tr>
        <w:trPr>
          <w:trHeight w:val="391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/>
            </w:pPr>
            <w:r>
              <w:rPr/>
              <w:t>５</w:t>
            </w:r>
            <w:r>
              <w:rPr/>
              <w:t>.</w:t>
            </w:r>
            <w:r>
              <w:rPr/>
              <w:t>担当者名及び連絡先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　　名　</w:t>
            </w:r>
          </w:p>
        </w:tc>
      </w:tr>
      <w:tr>
        <w:trPr>
          <w:trHeight w:val="42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番号　　　　　　－　　　　－　　　　　（内線　　　　　）</w:t>
            </w:r>
          </w:p>
        </w:tc>
      </w:tr>
      <w:tr>
        <w:trPr>
          <w:trHeight w:val="39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ＦＡＸ番号　　　　　－　　　　－</w:t>
            </w:r>
          </w:p>
        </w:tc>
      </w:tr>
      <w:tr>
        <w:trPr>
          <w:trHeight w:val="42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Ｅ－</w:t>
            </w:r>
            <w:r>
              <w:rPr/>
              <w:t>mail</w:t>
            </w:r>
          </w:p>
        </w:tc>
      </w:tr>
      <w:tr>
        <w:trPr>
          <w:trHeight w:val="225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６</w:t>
            </w:r>
            <w:r>
              <w:rPr/>
              <w:t>.</w:t>
            </w:r>
            <w:r>
              <w:rPr/>
              <w:t>視察内容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【視察項目】※詳しく記入して下さい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７</w:t>
            </w:r>
            <w:r>
              <w:rPr/>
              <w:t>.</w:t>
            </w:r>
            <w:r>
              <w:rPr/>
              <w:t>交通手段等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公共交通（電車・バス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借上・公用バス（大型・中型以下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乗用車等その他（　　　　　　　）</w:t>
            </w:r>
          </w:p>
        </w:tc>
      </w:tr>
      <w:tr>
        <w:trPr>
          <w:trHeight w:val="58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８</w:t>
            </w:r>
            <w:r>
              <w:rPr/>
              <w:t>.</w:t>
            </w:r>
            <w:r>
              <w:rPr/>
              <w:t>その他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行政視察申込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依頼日：　　年　　月　　日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ＦＡＸ、メール送信後は八幡浜市議会（</w:t>
      </w:r>
      <w:r>
        <w:rPr>
          <w:szCs w:val="21"/>
        </w:rPr>
        <w:t>0894-22-5998</w:t>
      </w:r>
      <w:r>
        <w:rPr>
          <w:szCs w:val="21"/>
        </w:rPr>
        <w:t>）へご連絡をお願いします。</w:t>
      </w:r>
    </w:p>
    <w:p>
      <w:pPr>
        <w:pStyle w:val="Normal"/>
        <w:jc w:val="center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―</w:t>
      </w:r>
      <w:r>
        <w:rPr>
          <w:sz w:val="24"/>
        </w:rPr>
        <w:t>　―　―　―　―　―　―　―　―　―　―　―　―　―　―　―　―　―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25170</wp:posOffset>
                </wp:positionH>
                <wp:positionV relativeFrom="paragraph">
                  <wp:posOffset>70485</wp:posOffset>
                </wp:positionV>
                <wp:extent cx="5276215" cy="19246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215" cy="1924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◆</w:t>
                            </w:r>
                            <w:r>
                              <w:rPr/>
                              <w:t>八幡浜市記入欄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>議会事務局確認：　　月　　日（　　）　（担当：　　　　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>担当課確認：　　　　　　課　【調整日】　　月　　日　　可　・　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>担当課確認：　　　　　　課　【調整日】　　月　　日　　可　・　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>受入可否連絡日：　　月　　日（　　）　午前・午後　　：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>財政課バス予約：　　月　　日（　　）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>その他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45pt;height:151.55pt;mso-wrap-distance-left:9.05pt;mso-wrap-distance-right:9.05pt;mso-wrap-distance-top:0pt;mso-wrap-distance-bottom:0pt;margin-top:5.55pt;mso-position-vertical-relative:text;margin-left:57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◆</w:t>
                      </w:r>
                      <w:r>
                        <w:rPr/>
                        <w:t>八幡浜市記入欄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</w:t>
                      </w:r>
                      <w:r>
                        <w:rPr/>
                        <w:t>議会事務局確認：　　月　　日（　　）　（担当：　　　　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</w:t>
                      </w:r>
                      <w:r>
                        <w:rPr/>
                        <w:t>担当課確認：　　　　　　課　【調整日】　　月　　日　　可　・　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</w:t>
                      </w:r>
                      <w:r>
                        <w:rPr/>
                        <w:t>担当課確認：　　　　　　課　【調整日】　　月　　日　　可　・　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</w:t>
                      </w:r>
                      <w:r>
                        <w:rPr/>
                        <w:t>受入可否連絡日：　　月　　日（　　）　午前・午後　　：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</w:t>
                      </w:r>
                      <w:r>
                        <w:rPr/>
                        <w:t>財政課バス予約：　　月　　日（　　）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</w:t>
                      </w:r>
                      <w:r>
                        <w:rPr/>
                        <w:t>その他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7:53:00Z</dcterms:created>
  <dc:creator>YWH1404</dc:creator>
  <dc:description/>
  <cp:keywords/>
  <dc:language>en-US</dc:language>
  <cp:lastModifiedBy>YWH</cp:lastModifiedBy>
  <cp:lastPrinted>2016-04-28T16:00:00Z</cp:lastPrinted>
  <dcterms:modified xsi:type="dcterms:W3CDTF">2019-10-02T07:53:00Z</dcterms:modified>
  <cp:revision>3</cp:revision>
  <dc:subject/>
  <dc:title>連絡のあった日</dc:title>
</cp:coreProperties>
</file>